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Д.С. БОРОЗДИН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Научный руководитель – Ю.А. ПОПОВ, д.т.н., профессор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Московский инженерно-физический институт (государственный университет)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ИНЕРГЕТИЧЕСКАЯ АССОЦИАТИВНО-ВЕРБАЛЬНАЯ СЕТЬ В СИСТЕМАХ АВТОМАТИЧЕСКОЙ ОБРАБОТКИ ЕСТЕСТВЕННО-ЯЗЫКОВЫХ ТЕКСТОВ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20"/>
        </w:rPr>
        <w:t>Главная цель этой работы – создание и применение технологии автоматической обработки естественно-языковых текстов – Синергетической ассоциативно-вербальной сети, комбинированно учитывающей как логический, так и интуитивный (ассоциативный) аспекты обработки информации. В статье кратко освещены ключевые моменты технолог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построения эффективной технологии обработки ЕЯ текстов необходимо учесть как логический, так и интуитивный, или ассоциативный аспект обработки информации. Подтверждают этот вывод, во-первых, работы по ИИ, такие как [1, 2, 3], во-вторых, данные изучения когнитивных процессов [4, 5], показывающие, сколь мала доля содержания информации в тексте по сравнению с информацией, вовлекаемой в структуру смысла по ассоциативному принципу при его конструировании в мозгу. По этим причинам в работе ассоциативный аспект обработки информации рассматривается как важнейший наряду с логически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зрабатывается и применяется технология обработки текстовой информации – Синергетическая ассоциативно-вербальная сеть (САВС), прототип структурной модели которой - Русский ассоциативный словарь (РАС) [5], а работа осуществляется по принципам синергетического компьютера Хакена [6], эффективно решающего задачу распознавания образов и формирования когнитивных карт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результате, САВС – самоорганизующаяся в информационной среде структура. Базовые элементы САВС: семантическая группа (СГ), ассоциативное поле, контекстная группа. Под семантической группой понимается совокупность слов, именных групп, объединенных общей семемой (единица языкового смысла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САВС используется модель весов СГ, основанная на статистических показателях СГ и на параметрах сегментной базы данных (СБД), содержащей результаты обработки ЕЯ текста. Коэффициенты, рассчитываемые по соотношениям весовой модели, корректируют работу САВС с учетом относительной значимости СГ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злы САВС - СГ, при этом для любых двух СГ Si и Sj определена функция связанности R(Si, Sj), значение которой – показатель интенсивности связи этих СГ. Для определения значений функции связанности R(Si, Sj) в САВС используется три типа связей в сети: связь синтагмы, связь предложения, связь фразы. Показатели связи прямо пропорциональны количеству совместных появлению представителей СГ в одной синтагме, предложении и фразе соответственно. С помощью параметров связей между СГ с использованием функции связанности моделируется образование ситуационных и ассоциативных связей между узлами САВС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случаях, когда слово является представителем нескольких СГ, выбор СГ делается на основе расчетов параметров окружения слова в АТМ, т.е. выбор происходит по контексту. Один из возможных вариантов упрощенного расчета выбора правильной СГ для данного АТМ: представляем АТМ в семемах; определяем для каждой семемы тематический вес T в данном АТМ; определяем коэффициенты степени представления темы АТМ каждой семемы: Кстj = Tj/(T1+T2+…+Tm), Tj=νj(1-nj/V), где Ti – тематический вес i-й семемы, νj – количество появлений представителя СГ Sj в АТМ, nj – количество записей СБД, содержащих Sj-ю семему, V – объем СБД; рассчитываем попарно функции связанности семем, подлежащих выбору {L1,L2,…,Lh}, и семем, представляющих АТМ {M1,M2,…,Md}: R(Si;Sj), где Si Є {L1,L2,…,Lh}, Sj Є {M1,M2,…,Md}; для каждой из семем подлежащих выбору получаем определяющее выражение вида Kстj*R(Sj,S1)+ Kстj*R(Sj,S2)+…+ Kстj*R(Sj,Sm); СГ семемы, определяющее выражение которой наибольшее выбираетс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мимо упомянутых моментов в технологии САВС реализуются методы распознавания дискурсивных маркеров, автоматическое определение синонимичности двух и более СГ по множеству значений функции связанности и другие механизмы анализа АТМ, делающие эту технологию применимой в широком классе задач, связанных с обработкой ЕЯ текстов.</w:t>
      </w:r>
    </w:p>
    <w:p>
      <w:pPr>
        <w:pStyle w:val="Normal"/>
        <w:ind w:firstLine="284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284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Список литературы</w:t>
      </w:r>
    </w:p>
    <w:p>
      <w:pPr>
        <w:pStyle w:val="Normal"/>
        <w:ind w:firstLine="284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0"/>
        </w:rPr>
      </w:pPr>
      <w:r>
        <w:rPr>
          <w:sz w:val="16"/>
          <w:szCs w:val="20"/>
        </w:rPr>
        <w:t>Пупков К.А. Интеллектуальные системы. М.: 2003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0"/>
        </w:rPr>
      </w:pPr>
      <w:r>
        <w:rPr>
          <w:sz w:val="16"/>
          <w:szCs w:val="20"/>
        </w:rPr>
        <w:t>Гаврилов А.В. Модель ассоциативного мышления. 2002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0"/>
        </w:rPr>
      </w:pPr>
      <w:r>
        <w:rPr>
          <w:sz w:val="16"/>
          <w:szCs w:val="20"/>
        </w:rPr>
        <w:t>Файн В.С. Распознавание образов и машинное понимание естественного языка. М.: 1987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0"/>
        </w:rPr>
      </w:pPr>
      <w:r>
        <w:rPr>
          <w:sz w:val="16"/>
          <w:szCs w:val="20"/>
        </w:rPr>
        <w:t>Солсо Р. Когнитивная психология. Спб.: 2002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0"/>
        </w:rPr>
      </w:pPr>
      <w:r>
        <w:rPr>
          <w:sz w:val="16"/>
          <w:szCs w:val="20"/>
        </w:rPr>
        <w:t>Караулов Ю.Н. Русский ассоциативный словарь. Ульян.: 2002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0"/>
        </w:rPr>
      </w:pPr>
      <w:r>
        <w:rPr>
          <w:sz w:val="16"/>
          <w:szCs w:val="20"/>
        </w:rPr>
        <w:t>Хакен Г. Принципы работы мозга. М.: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20"/>
        </w:rPr>
        <w:t>Хакен Г., Португали Дж. Синергетика, межуровневые нейронные сети и когнитивные карты. Синергетика и психология. М.: 2004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8391" w:h="11906"/>
      <w:pgMar w:left="964" w:right="1021" w:gutter="0" w:header="851" w:top="1304" w:footer="1134" w:bottom="1418"/>
      <w:pgNumType w:start="159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udriashov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enter" w:pos="4153" w:leader="none"/>
        <w:tab w:val="right" w:pos="6407" w:leader="none"/>
        <w:tab w:val="right" w:pos="6521" w:leader="none"/>
        <w:tab w:val="right" w:pos="8306" w:leader="none"/>
      </w:tabs>
      <w:ind w:right="28" w:hanging="0"/>
      <w:rPr/>
    </w:pPr>
    <w:r>
      <w:rPr>
        <w:rFonts w:cs="Arial" w:ascii="Arial" w:hAnsi="Arial"/>
        <w:sz w:val="16"/>
      </w:rPr>
      <w:t>ISBN 5-7262-0633-9. НАУЧНАЯ СЕССИЯ МИФИ-2006. Том 12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УДК 004(06) Компьютерные системы и технологии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8"/>
        </w:tabs>
        <w:ind w:left="0" w:firstLine="284"/>
      </w:pPr>
      <w:rPr>
        <w:sz w:val="16"/>
        <w:i w:val="false"/>
        <w:b w:val="false"/>
        <w:szCs w:val="1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auto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auto"/>
      <w:sz w:val="1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auto"/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Kudriashov;Times New Roman" w:hAnsi="Kudriashov;Times New Roman" w:cs="ESRI Geometric Symbol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auto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M">
    <w:name w:val="m"/>
    <w:basedOn w:val="Style12"/>
    <w:qFormat/>
    <w:rPr/>
  </w:style>
  <w:style w:type="character" w:styleId="InternetLink">
    <w:name w:val="Hyperlink"/>
    <w:basedOn w:val="Style12"/>
    <w:rPr>
      <w:color w:val="0857A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28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center"/>
      <w:textAlignment w:val="baseline"/>
    </w:pPr>
    <w:rPr>
      <w:b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1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Style14">
    <w:name w:val="Для Абзац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INI2000CAA">
    <w:name w:val="INI2000_CAA"/>
    <w:basedOn w:val="Normal"/>
    <w:qFormat/>
    <w:pPr>
      <w:overflowPunct w:val="false"/>
      <w:autoSpaceDE w:val="false"/>
      <w:jc w:val="center"/>
      <w:textAlignment w:val="baseline"/>
    </w:pPr>
    <w:rPr>
      <w:b/>
      <w:caps/>
      <w:sz w:val="22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14pt">
    <w:name w:val="Обычный + 14 pt"/>
    <w:basedOn w:val="Style15"/>
    <w:qFormat/>
    <w:pPr>
      <w:shd w:fill="FFFFFF" w:val="clear"/>
      <w:ind w:firstLine="3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Style16">
    <w:name w:val="Обычный текст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писок (марк)"/>
    <w:basedOn w:val="Normal"/>
    <w:qFormat/>
    <w:pPr>
      <w:tabs>
        <w:tab w:val="clear" w:pos="708"/>
        <w:tab w:val="left" w:pos="1134" w:leader="none"/>
      </w:tabs>
      <w:spacing w:lineRule="auto" w:line="360"/>
      <w:ind w:left="283" w:right="283" w:firstLine="56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NI2000IA">
    <w:name w:val="INI2000_I?A"/>
    <w:basedOn w:val="Normal"/>
    <w:qFormat/>
    <w:pPr>
      <w:overflowPunct w:val="false"/>
      <w:autoSpaceDE w:val="false"/>
      <w:jc w:val="center"/>
      <w:textAlignment w:val="baseline"/>
    </w:pPr>
    <w:rPr>
      <w:i/>
      <w:sz w:val="20"/>
      <w:szCs w:val="20"/>
    </w:rPr>
  </w:style>
  <w:style w:type="paragraph" w:styleId="5numeric">
    <w:name w:val="5-numeric"/>
    <w:basedOn w:val="Normal"/>
    <w:qFormat/>
    <w:pPr>
      <w:numPr>
        <w:ilvl w:val="0"/>
        <w:numId w:val="4"/>
      </w:numPr>
      <w:ind w:left="1021" w:hanging="454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Style19">
    <w:name w:val="Мое перечисление"/>
    <w:basedOn w:val="Normal"/>
    <w:qFormat/>
    <w:pPr>
      <w:numPr>
        <w:ilvl w:val="0"/>
        <w:numId w:val="3"/>
      </w:numPr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40" w:after="40"/>
      <w:jc w:val="both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47:00Z</dcterms:created>
  <dc:creator>Echz-2</dc:creator>
  <dc:description/>
  <cp:keywords/>
  <dc:language>en-US</dc:language>
  <cp:lastModifiedBy>Echz-2</cp:lastModifiedBy>
  <dcterms:modified xsi:type="dcterms:W3CDTF">2006-01-24T09:47:00Z</dcterms:modified>
  <cp:revision>1</cp:revision>
  <dc:subject/>
  <dc:title>Д</dc:title>
</cp:coreProperties>
</file>